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19"/>
        <w:jc w:val="center"/>
        <w:rPr>
          <w:b/>
          <w:b/>
          <w:bCs/>
          <w:sz w:val="27"/>
          <w:szCs w:val="27"/>
        </w:rPr>
      </w:pPr>
      <w:r>
        <w:rPr>
          <w:b/>
          <w:bCs/>
          <w:sz w:val="27"/>
          <w:szCs w:val="27"/>
        </w:rPr>
        <w:t>Эссе «Гордимся прошлым — строим будущее»</w:t>
      </w:r>
    </w:p>
    <w:p>
      <w:pPr>
        <w:pStyle w:val="Style15"/>
        <w:spacing w:before="0" w:after="0"/>
        <w:jc w:val="right"/>
        <w:rPr>
          <w:b/>
          <w:b/>
          <w:bCs/>
        </w:rPr>
      </w:pPr>
      <w:r>
        <w:rPr>
          <w:b/>
          <w:bCs/>
        </w:rPr>
      </w:r>
    </w:p>
    <w:p>
      <w:pPr>
        <w:pStyle w:val="Style15"/>
        <w:spacing w:before="0" w:after="0"/>
        <w:jc w:val="right"/>
        <w:rPr>
          <w:b/>
          <w:b/>
          <w:bCs/>
        </w:rPr>
      </w:pPr>
      <w:r>
        <w:rPr>
          <w:b/>
          <w:bCs/>
        </w:rPr>
        <w:t xml:space="preserve">Джанджигитова Анжелла Анваровна, </w:t>
      </w:r>
    </w:p>
    <w:p>
      <w:pPr>
        <w:pStyle w:val="Style15"/>
        <w:spacing w:before="0" w:after="0"/>
        <w:jc w:val="right"/>
        <w:rPr/>
      </w:pPr>
      <w:r>
        <w:rPr/>
        <w:t>педагог дополнительного образования</w:t>
      </w:r>
    </w:p>
    <w:p>
      <w:pPr>
        <w:pStyle w:val="Style15"/>
        <w:spacing w:before="0" w:after="0"/>
        <w:jc w:val="right"/>
        <w:rPr/>
      </w:pPr>
      <w:r>
        <w:rPr/>
        <w:t>МБУДО «Центр внешкольной работы»</w:t>
      </w:r>
    </w:p>
    <w:p>
      <w:pPr>
        <w:pStyle w:val="Style15"/>
        <w:spacing w:before="0" w:after="0"/>
        <w:jc w:val="right"/>
        <w:rPr/>
      </w:pPr>
      <w:r>
        <w:rPr/>
        <w:t>Московского района г. Казани</w:t>
      </w:r>
    </w:p>
    <w:p>
      <w:pPr>
        <w:pStyle w:val="Style15"/>
        <w:spacing w:before="0" w:after="0"/>
        <w:jc w:val="both"/>
        <w:rPr/>
      </w:pPr>
      <w:r>
        <w:rPr/>
        <w:t xml:space="preserve">     </w:t>
      </w:r>
    </w:p>
    <w:p>
      <w:pPr>
        <w:pStyle w:val="Style15"/>
        <w:spacing w:before="0" w:after="0"/>
        <w:jc w:val="both"/>
        <w:rPr/>
      </w:pPr>
      <w:r>
        <w:rPr/>
        <w:t xml:space="preserve">    </w:t>
      </w:r>
      <w:r>
        <w:rPr/>
        <w:t xml:space="preserve">Говорят, не мы выбираем дороги, а они выбирают нас. Мысль красивая, глубокая, но, пожалуй, не во всех случаях жизни верна. Считаю, что дорогу педагога люди выбирают сами. Выбирают, твёрдо зная, что без детей их жизнь будет легче, но не счастливей. </w:t>
      </w:r>
    </w:p>
    <w:p>
      <w:pPr>
        <w:pStyle w:val="Style15"/>
        <w:spacing w:before="0" w:after="0"/>
        <w:jc w:val="both"/>
        <w:rPr/>
      </w:pPr>
      <w:r>
        <w:rPr/>
        <w:t xml:space="preserve">    </w:t>
      </w:r>
      <w:r>
        <w:rPr/>
        <w:t>Ответственнейшее дело быть педагогом, воспитателем, наставником... Каждый ребёнок как «чистая доска» или на треть, наполовину заполненная. Что педагог начертает в ней? Во что воспитанник переплавит его слова, взгляды, жесты? Какое зерно в ребёнке из того, что посеет наставник, взойдёт, а какое не взойдёт?</w:t>
      </w:r>
    </w:p>
    <w:p>
      <w:pPr>
        <w:pStyle w:val="Style15"/>
        <w:spacing w:before="0" w:after="0"/>
        <w:jc w:val="both"/>
        <w:rPr/>
      </w:pPr>
      <w:r>
        <w:rPr/>
        <w:t xml:space="preserve">    </w:t>
      </w:r>
      <w:r>
        <w:rPr/>
        <w:t>В сравнении с людьми других профессий педагог дополнительного образования может показаться порой застенчивым или даже неинтересным, упёртым лишь в своё ремесло человеком... Но его надо видеть на занятии! Вот где «скромный» человек превращается во вдохновлённого оратора, вот где «неинтересный» педагог становится властителем и кумиром детских душ!</w:t>
      </w:r>
    </w:p>
    <w:p>
      <w:pPr>
        <w:pStyle w:val="Style15"/>
        <w:spacing w:before="0" w:after="0"/>
        <w:jc w:val="both"/>
        <w:rPr/>
      </w:pPr>
      <w:r>
        <w:rPr/>
        <w:t xml:space="preserve">    </w:t>
      </w:r>
      <w:r>
        <w:rPr/>
        <w:t>Нам, нынешнему поколению педагогов дополнительного образования, удивительно повезло: нам было у кого учиться педагогическому мастерству в бывшем Доме пионеров и школьников, Детско-юношеском центре. Все наши ветераны педагогического труда, бывшие руководители кружков и секций, - отличные педагоги-наставники. Эти люди, умудрённые опытом работы, жизни, необыкновенной педагогической мудростью и прозорливостью, направляют нас, молодых, и сейчас, подсказывают, учат быть педагогами и просто людьми!</w:t>
      </w:r>
    </w:p>
    <w:p>
      <w:pPr>
        <w:pStyle w:val="Style15"/>
        <w:spacing w:before="0" w:after="0"/>
        <w:jc w:val="both"/>
        <w:rPr/>
      </w:pPr>
      <w:r>
        <w:rPr/>
        <w:t xml:space="preserve">    </w:t>
      </w:r>
      <w:r>
        <w:rPr/>
        <w:t xml:space="preserve">«Запоминайте нас, пока мы есть, ведь мы на многое сгодимся, никто не знает, сколько мы продлимся, а вот сейчас мы рядом с вами, здесь...» - такие проникновенные слова мы услышали от ветеранов на празднике, посвящённом 40-летию нашего учреждения, нынешнего Центра внешкольной работы в 2013 году! И мы, педагоги, ценим, сохраняем добрые традиции внешкольной сферы, адаптируя их к настоящему времени, к запросам современных детей и подростков. </w:t>
      </w:r>
    </w:p>
    <w:p>
      <w:pPr>
        <w:pStyle w:val="Style15"/>
        <w:spacing w:before="0" w:after="0"/>
        <w:jc w:val="both"/>
        <w:rPr/>
      </w:pPr>
      <w:r>
        <w:rPr/>
        <w:t xml:space="preserve">    </w:t>
      </w:r>
      <w:r>
        <w:rPr/>
        <w:t>Тяготея к декоративно-прикладному творчеству с детства и обучаясь ему впоследствии, я прикипела к традиционному народному ремеслу. В народной культуре всё связано со всем, мир целостен и един. «Красота» и «польза» соединены неразрывно.</w:t>
      </w:r>
    </w:p>
    <w:p>
      <w:pPr>
        <w:pStyle w:val="Style15"/>
        <w:spacing w:before="0" w:after="0"/>
        <w:jc w:val="both"/>
        <w:rPr/>
      </w:pPr>
      <w:r>
        <w:rPr/>
        <w:t xml:space="preserve">    </w:t>
      </w:r>
      <w:r>
        <w:rPr/>
        <w:t xml:space="preserve">А затем, уже обучая этому детей, заметила: дети хотели играть, и не просто играть, а используя в игре продукт своего рукоделия. Театр же, общепризнанно, и синтетическое искусство, и модель мира. «Театр — это такая кафедра, с которой можно много сказать миру доброго!» - верно заметил Николай Васильевич Гоголь, русский писатель. А театр кукол неописуемо богат не только возможностями рукодельного труда, но и познанием закономерностей природы. Так и появился, развивается и совершенствуется устремлённый в будущее мой курс дополнительного образования детей «Художник и театр». </w:t>
      </w:r>
    </w:p>
    <w:p>
      <w:pPr>
        <w:pStyle w:val="Style15"/>
        <w:spacing w:before="0" w:after="0"/>
        <w:jc w:val="both"/>
        <w:rPr/>
      </w:pPr>
      <w:r>
        <w:rPr/>
        <w:t xml:space="preserve">        </w:t>
      </w:r>
      <w:r>
        <w:rPr/>
        <w:t xml:space="preserve">Я — сторонник идеи известного нашего педагога Б.Т.Лихачёва, который, считая счастье целью жизни человека, утверждал, что подлинное счастье достигается умением организовать свой внутренний мир — уметь ставить цель, строить планы и реализовать их, иметь мечту и воплощать её в жизни. Модель воспитательной системы нашего ЦВР как средства социализации и самоопределения личности реально осуществляет эту замечательную идею. </w:t>
      </w:r>
    </w:p>
    <w:p>
      <w:pPr>
        <w:pStyle w:val="Style15"/>
        <w:spacing w:before="0" w:after="0"/>
        <w:jc w:val="both"/>
        <w:rPr/>
      </w:pPr>
      <w:r>
        <w:rPr/>
        <w:t xml:space="preserve">     </w:t>
      </w:r>
      <w:r>
        <w:rPr/>
        <w:t>Мудрая английская пословица говорит: «Можно привести лошадь к водопою, но нельзя заставить её пить». Памятуя об этом, всегда стараюсь находить мотивы, стимулы к творческой деятельности детей через самопознание, самоутверждение, самореализацию. Ведь ни один ребёнок не желает легко потерять те истины, духовные ценности, практические навыки, которые познал самолично, своим умом, своим трудом. Он старается бережно нести их по всей дальнейшей жизни.</w:t>
      </w:r>
    </w:p>
    <w:p>
      <w:pPr>
        <w:pStyle w:val="Style15"/>
        <w:spacing w:before="0" w:after="0"/>
        <w:jc w:val="both"/>
        <w:rPr/>
      </w:pPr>
      <w:r>
        <w:rPr/>
        <w:t xml:space="preserve">    </w:t>
      </w:r>
      <w:r>
        <w:rPr/>
        <w:t>Есть в нашем Центре занятия вокалом и шахматами, изобразительным и цирковым искусством, декоративно-прикладным творчеством и автомототехникой, театром и пожарно-спасательным спортом, черлидингом и игрой на гитаре... Не значатся в расписании учреждения уроки великодушия и благородства, уважения и внимания к достоинству людей, уроки культуры и чести... Но каждый педагог учит всему этому своих питомцев на каждом занятии, каждой своей мыслью и жестом, манерой говорить и слушать, тем, какой он в радости и какой в печали... Как и родители, он непрерывно воспитывает всем своим обликом и поведением, образовательной и досуговой деятельностью.</w:t>
      </w:r>
    </w:p>
    <w:p>
      <w:pPr>
        <w:pStyle w:val="Style15"/>
        <w:spacing w:before="0" w:after="0"/>
        <w:jc w:val="both"/>
        <w:rPr/>
      </w:pPr>
      <w:r>
        <w:rPr/>
        <w:t xml:space="preserve">      </w:t>
      </w:r>
      <w:r>
        <w:rPr/>
        <w:t>Работая в нашем коллективе, не перестаю удивляться и восхищаться постоянством в завоёванных позициях, неиссякаемым поиском чего-то своего, оригинального, приверженностью непростому и неадекватно оплачиваемому делу дополнительного образования детей!</w:t>
      </w:r>
    </w:p>
    <w:p>
      <w:pPr>
        <w:pStyle w:val="Style15"/>
        <w:spacing w:before="0" w:after="0"/>
        <w:jc w:val="both"/>
        <w:rPr/>
      </w:pPr>
      <w:r>
        <w:rPr/>
        <w:t xml:space="preserve">     </w:t>
      </w:r>
      <w:r>
        <w:rPr/>
        <w:t>Как многое ещё хочется сделать с моими дерзкими, любопытными, легкомысленными, легко разражающимися смехом или слезами, по пустякам предающимися неумеренной радости или горькой печали, но такими дорогими мне девчонками и мальчишками... Детей воспитывать трудно, потому что ничто человеческое им не чуждо. Прав наш русский историк Василий Ключевский: «Чтобы быть хорошим преподавателем, нужно любить то, что преподаёшь, и любить тех, кому преподаёшь».</w:t>
      </w:r>
    </w:p>
    <w:p>
      <w:pPr>
        <w:pStyle w:val="Style15"/>
        <w:spacing w:before="0" w:after="0"/>
        <w:jc w:val="both"/>
        <w:rPr/>
      </w:pPr>
      <w:r>
        <w:rPr/>
        <w:t xml:space="preserve">    </w:t>
      </w:r>
      <w:r>
        <w:rPr/>
        <w:t xml:space="preserve">У нас подрастают прекрасные дети: у них хорошая речь и чистые глаза, привычка к самостоятельным решениям, осмысленное, очень трезвое обращение к будущему, нормальный прагматизм и желание независимости. </w:t>
      </w:r>
    </w:p>
    <w:p>
      <w:pPr>
        <w:pStyle w:val="Style15"/>
        <w:spacing w:before="0" w:after="0"/>
        <w:jc w:val="both"/>
        <w:rPr/>
      </w:pPr>
      <w:r>
        <w:rPr/>
        <w:t xml:space="preserve">     </w:t>
      </w:r>
      <w:r>
        <w:rPr/>
        <w:t xml:space="preserve">Если спросить любого взрослого человека, во имя чего он живёт, он, не задумываясь, ответит: «Во имя детей! Во имя будущего!». Да, наше будущее — дети, подрастающее поколение, которое мы помогаем воспитывать и развивать. </w:t>
      </w:r>
    </w:p>
    <w:p>
      <w:pPr>
        <w:pStyle w:val="Style15"/>
        <w:spacing w:before="0" w:after="0"/>
        <w:jc w:val="both"/>
        <w:rPr/>
      </w:pPr>
      <w:r>
        <w:rPr/>
        <w:t xml:space="preserve">    </w:t>
      </w:r>
      <w:r>
        <w:rPr/>
        <w:t>Я ценю свой нелёгкий, но такой благородный педагогический труд! Я дорожу своими воспитанниками и люблю их, ведь они - уже люди, с которыми нам строить будущее!</w:t>
      </w:r>
    </w:p>
    <w:p>
      <w:pPr>
        <w:pStyle w:val="Normal"/>
        <w:jc w:val="both"/>
        <w:rPr/>
      </w:pPr>
      <w:r>
        <w:rPr/>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3:37:00Z</dcterms:created>
  <dc:creator>User</dc:creator>
  <dc:description/>
  <cp:keywords/>
  <dc:language>en-US</dc:language>
  <cp:lastModifiedBy>User</cp:lastModifiedBy>
  <dcterms:modified xsi:type="dcterms:W3CDTF">2016-02-05T13:08:00Z</dcterms:modified>
  <cp:revision>7</cp:revision>
  <dc:subject/>
  <dc:title/>
</cp:coreProperties>
</file>